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ых для получения заключения этического комитет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2 СОП №5 стр.16 и содержит следующие документы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Заявление (СОП №5, стр.16, Приложение 1, стр.16) с подписями, телефонамии датой – 2 печатных экземпляра– оригинала </w:t>
      </w:r>
      <w:r>
        <w:rPr>
          <w:color w:val="0070C0"/>
          <w:sz w:val="28"/>
          <w:szCs w:val="28"/>
        </w:rPr>
        <w:t>(на бумажном носителе)</w:t>
      </w:r>
      <w:r>
        <w:rPr>
          <w:sz w:val="28"/>
          <w:szCs w:val="28"/>
        </w:rPr>
        <w:t xml:space="preserve"> и скан</w:t>
      </w:r>
      <w:r>
        <w:rPr>
          <w:color w:val="0070C0"/>
          <w:sz w:val="28"/>
          <w:szCs w:val="28"/>
        </w:rPr>
        <w:t>(на электронном носител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Протокол планируемого исследования/тематическая карта (СОП №3, пункты 3.2, 3.3, 3.4 стр.10)</w:t>
      </w:r>
      <w:r>
        <w:rPr>
          <w:color w:val="0070C0"/>
          <w:sz w:val="28"/>
          <w:szCs w:val="28"/>
        </w:rPr>
        <w:t>(на электронном носителе)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ннотация диссертационной</w:t>
      </w:r>
      <w:r>
        <w:rPr>
          <w:color w:val="000000"/>
          <w:sz w:val="28"/>
          <w:szCs w:val="28"/>
        </w:rPr>
        <w:t xml:space="preserve">/научной работы </w:t>
      </w:r>
      <w:r>
        <w:rPr>
          <w:color w:val="0070C0"/>
          <w:sz w:val="28"/>
          <w:szCs w:val="28"/>
        </w:rPr>
        <w:t>(на электронном носителе)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ткая аннотация на используемые в исследовании лекарственные препараты, изделия медицинского назначения, оригинальные методики, авторские модификации и т.д.</w:t>
      </w:r>
      <w:r>
        <w:rPr>
          <w:color w:val="0070C0"/>
          <w:sz w:val="28"/>
          <w:szCs w:val="28"/>
        </w:rPr>
        <w:t>(на электронном носите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5.Автобиография (профессиональная) исследователя. Подписанная и датированная с указанием контактных телефонов </w:t>
      </w:r>
      <w:r>
        <w:rPr>
          <w:color w:val="0070C0"/>
          <w:sz w:val="28"/>
          <w:szCs w:val="28"/>
        </w:rPr>
        <w:t>(скан на электронном носителе)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6.Автобиография (профессиональная) научного руководителя (ей) (для докторантов – научного консультанта(ов)). Подписанная и датированная с указанием контактных телефонов </w:t>
      </w:r>
      <w:r>
        <w:rPr>
          <w:color w:val="0070C0"/>
          <w:sz w:val="28"/>
          <w:szCs w:val="28"/>
        </w:rPr>
        <w:t>(скан на электронном носителе)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ОП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онный листок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а информированного добровольного согласия пациента/участни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 случае, если требуется согласие опекуна или родителя, то адаптированную информацию для опекуна и опекаемых). (Приложение 3 или 4 стр. 17-20) </w:t>
      </w:r>
      <w:r>
        <w:rPr>
          <w:color w:val="0070C0"/>
          <w:sz w:val="28"/>
          <w:szCs w:val="28"/>
        </w:rPr>
        <w:t>(проект на электронном носителе)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Регистрационнаяи</w:t>
      </w:r>
      <w:bookmarkStart w:id="0" w:name="_GoBack"/>
      <w:bookmarkEnd w:id="0"/>
      <w:r>
        <w:rPr>
          <w:sz w:val="28"/>
          <w:szCs w:val="28"/>
        </w:rPr>
        <w:t xml:space="preserve">ндивидуальная карта пациента </w:t>
      </w:r>
      <w:r>
        <w:rPr>
          <w:color w:val="0070C0"/>
          <w:sz w:val="28"/>
          <w:szCs w:val="28"/>
        </w:rPr>
        <w:t>(проект на электронном носителе)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Заключение о том, что работа запланирована </w:t>
      </w:r>
      <w:r>
        <w:rPr>
          <w:color w:val="0070C0"/>
          <w:sz w:val="28"/>
          <w:szCs w:val="28"/>
        </w:rPr>
        <w:t>(скан из отдела аспирантуры или научного отдела для соискателей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ыписка из протокола заседания проблемной комиссии </w:t>
      </w:r>
      <w:r>
        <w:rPr>
          <w:color w:val="0070C0"/>
          <w:sz w:val="28"/>
          <w:szCs w:val="28"/>
        </w:rPr>
        <w:t xml:space="preserve">(скан из отдела аспирантуры или научного отдела для соискателей). 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Заключение независимого эксперта с подписью, датой и телефоном (написание согласно СОП №10 стр.33)</w:t>
      </w:r>
      <w:r>
        <w:rPr>
          <w:color w:val="0070C0"/>
          <w:sz w:val="28"/>
          <w:szCs w:val="28"/>
        </w:rPr>
        <w:t>(скан на электронном носителе)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70C0"/>
          <w:sz w:val="28"/>
          <w:szCs w:val="28"/>
        </w:rPr>
        <w:t>Оригинал соглашения о конфиденциальности с подписью эксперта</w:t>
      </w:r>
      <w:r>
        <w:rPr>
          <w:sz w:val="28"/>
          <w:szCs w:val="28"/>
        </w:rPr>
        <w:t xml:space="preserve">. Эксперту необходимо заполнить соглашение о конфиденциальности (СОП №2, Приложение 2, стр.7) </w:t>
      </w:r>
      <w:r>
        <w:rPr>
          <w:color w:val="0070C0"/>
          <w:sz w:val="28"/>
          <w:szCs w:val="28"/>
        </w:rPr>
        <w:t>(на бумажном носителе)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Рецензия или отзыв на диссертацию. </w:t>
      </w:r>
      <w:r>
        <w:rPr>
          <w:color w:val="0070C0"/>
          <w:sz w:val="28"/>
          <w:szCs w:val="28"/>
        </w:rPr>
        <w:t xml:space="preserve">Только для законченных диссертаций </w:t>
      </w:r>
      <w:r>
        <w:rPr>
          <w:sz w:val="28"/>
          <w:szCs w:val="28"/>
        </w:rPr>
        <w:t>(если диссертация готова к подаче в диссертационный совет)</w:t>
      </w:r>
      <w:r>
        <w:rPr>
          <w:color w:val="0070C0"/>
          <w:sz w:val="28"/>
          <w:szCs w:val="28"/>
        </w:rPr>
        <w:t>: (скан одной из рецензий на диссертацию)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нимание! </w:t>
      </w:r>
      <w:r>
        <w:rPr>
          <w:color w:val="000000"/>
          <w:sz w:val="28"/>
          <w:szCs w:val="28"/>
        </w:rPr>
        <w:t xml:space="preserve">Документы сначала прислать для проверки в текстовом формате на почту секретаря по диссертационным работам </w:t>
      </w:r>
      <w:r>
        <w:rPr>
          <w:b/>
          <w:sz w:val="28"/>
          <w:szCs w:val="28"/>
        </w:rPr>
        <w:t>Новгородскому Константину Евгеньевич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onstant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верки документов секретарь напишет письмо, что все документы оформлены верно. Далее все документы с подписями (кроме соглашения о конфиденциальности для эксперта)сканируете и приходите к секретарю ЛЭК по диссертационным работам  с документами на электронном носителе (каждый документ в отдельном файле! Всего 11 файлов (для законченных диссертаций 12 файлов), оригиналом заявления (2 экземпляра) и оригиналом соглашения о конфиденциальности эксперта. В заявлении напротив каждого документа в скобках отмечается название файла, его размер и дата создания(Пример:Заявление_Иванов_94,0КБ_10.01.2024, Биография_исследователя_Иванов_12,0КБ_10.01.2024, БиографияНаучРук_Иванов_17,0КБ_10.01.2024, Планирование_Иванов_10,0КБ_10.01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1:00Z</dcterms:created>
  <dc:creator>kachko</dc:creator>
  <dc:description/>
  <cp:keywords/>
  <dc:language>en-US</dc:language>
  <cp:lastModifiedBy>kachko</cp:lastModifiedBy>
  <dcterms:modified xsi:type="dcterms:W3CDTF">2024-05-20T08:31:00Z</dcterms:modified>
  <cp:revision>11</cp:revision>
  <dc:subject/>
  <dc:title>ПЕРЕЧЕНЬ ДОКУМЕНТОВ </dc:title>
</cp:coreProperties>
</file>